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b/>
          <w:sz w:val="26"/>
        </w:rPr>
        <w:t>EXMO SR. DR. JUIZ DE DIREITO DA 16</w:t>
      </w:r>
      <w:r>
        <w:rPr>
          <w:b/>
          <w:sz w:val="26"/>
          <w:vertAlign w:val="superscript"/>
        </w:rPr>
        <w:t>ª</w:t>
      </w:r>
      <w:r>
        <w:rPr>
          <w:b/>
          <w:sz w:val="26"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ocesso nº 20001.066266-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5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b/>
          <w:sz w:val="26"/>
        </w:rPr>
        <w:t>ESPÓLIO</w:t>
      </w:r>
      <w:r>
        <w:rPr>
          <w:sz w:val="26"/>
        </w:rPr>
        <w:t xml:space="preserve">, representado por sua Inventariante, nos autos da </w:t>
      </w:r>
      <w:r>
        <w:rPr>
          <w:b/>
          <w:sz w:val="26"/>
          <w:u w:val="single"/>
        </w:rPr>
        <w:t>Ação Sumária de Cobrança</w:t>
      </w:r>
      <w:r>
        <w:rPr>
          <w:sz w:val="26"/>
        </w:rPr>
        <w:t xml:space="preserve"> que nesse Juízo lhe move o </w:t>
      </w:r>
      <w:r>
        <w:rPr>
          <w:b/>
          <w:sz w:val="26"/>
        </w:rPr>
        <w:t>CONDOMÍNIO DO EDIFÍCIO COSME E DAMIÃO</w:t>
      </w:r>
      <w:r>
        <w:rPr>
          <w:sz w:val="26"/>
        </w:rPr>
        <w:t>, vem, por intermédio da Defensoria Pública, apresentar sua</w:t>
      </w:r>
    </w:p>
    <w:p>
      <w:pPr>
        <w:pStyle w:val="Normal"/>
        <w:spacing w:lineRule="auto" w:line="360"/>
        <w:ind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6"/>
        </w:rPr>
        <w:t xml:space="preserve">      </w:t>
      </w:r>
      <w:r>
        <w:rPr>
          <w:b/>
          <w:sz w:val="28"/>
        </w:rPr>
        <w:t>CONTESTAÇÃO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duzindo para tanto o seguint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1.  Inicialmente, declara, conforme afirmação em anexo, ser juridicamente necessitada, não podendo, pois, arcar com as custas e honorários advocatícios, sem prejuízo do próprio sustento e de sua família, pelo que requer a Gratuidade de Justiça, indicando a Defensoria Pública para o patrocínio de seus interesses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2. Trata-se de Ação Sumária de cobrança de cotas condominiais em atraso, conforme planilha anexada aos autos às fls.   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3.  Primeiramente, a presente ação não pode prosperar, tendo em vista que não foram juntadas aos autos as atas das assembléias que aprovaram o valor da cota condominial, sendo certo que a simples apresentação das respectivas boletas não são suficientes para a verificação e a comprovação dos valores alegados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4.  A Ação Sumária de cobrança de cotas condominiais tem que vir instruída com a documentação que ampare e comprove o respectivo débito. Sendo assim, sem as atas das assembléias do período cobrado não há como se apurar o rateio orçamentário do condomínio e o valor da cota de cada unidade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5.  Assim, tendo em vista que a inicial não foi instruída com os documentos imprescindíveis à sua propositura, terá de ser negado provimento ao pedido de cobrança. 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6.  No entanto, se V. Exa. assim não entender, o que se admite apenas para argumentar, não poderá ser cobrada a quantia pretendida, eis que a multa de 10% aplicada é ilegal, eis que o máximo permitido por lei é de 2%, com base na legislação em vigor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7.  A apresentação de cálculos indevidos contraria os preceitos legais, não podendo, desta forma, servir como fonte de enriquecimento ilícito por parte do Autor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8.  Cumpre, ainda, ressaltar, que o Autor também pleiteia o pagamento de custas processuais e honorários advocatícios por parte do Espólio, o que se mostra completamente incompatível com o que é legal, já que encontra-se sendo patrocinado pela Defensoria Pública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9.  Ante o exposto, requer o Réu seja o pedido inicial julgado improcedente, tendo em vista a falta de documentos imprescindíveis à comprovação do débito, ou se assim não entender V. Exa., que desconsidere a multa cobrada face à ilegalidade da mesma, condenando, de qualquer forma, o Autor nos ônus da sucumbência a serem revertidos em favor da CEJUR/DPGE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10.  Protesta por todos os meios de prova em Direito admitidas, especialmente prova documental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ind w:left="4860" w:hanging="0"/>
        <w:rPr>
          <w:sz w:val="26"/>
        </w:rPr>
      </w:pPr>
      <w:r>
        <w:rPr>
          <w:sz w:val="26"/>
        </w:rPr>
        <w:t>Termos em que,</w:t>
      </w:r>
    </w:p>
    <w:p>
      <w:pPr>
        <w:pStyle w:val="TextBodyIndent"/>
        <w:ind w:left="4860" w:hanging="0"/>
        <w:rPr>
          <w:sz w:val="26"/>
        </w:rPr>
      </w:pPr>
      <w:r>
        <w:rPr>
          <w:sz w:val="26"/>
        </w:rPr>
        <w:t>pede deferimento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right"/>
        <w:rPr>
          <w:sz w:val="26"/>
        </w:rPr>
      </w:pPr>
      <w:r>
        <w:rPr>
          <w:sz w:val="26"/>
        </w:rPr>
        <w:t>Rio de Janeiro, 03 de agosto de 2001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3:17:00Z</dcterms:created>
  <dc:creator>Patrick Andrade Barichello</dc:creator>
  <dc:description/>
  <dc:language>en-US</dc:language>
  <cp:lastModifiedBy>Guilherme</cp:lastModifiedBy>
  <cp:lastPrinted>2000-12-15T01:26:00Z</cp:lastPrinted>
  <dcterms:modified xsi:type="dcterms:W3CDTF">2005-11-11T19:38:00Z</dcterms:modified>
  <cp:revision>6</cp:revision>
  <dc:subject/>
  <dc:title>EXMO SR</dc:title>
</cp:coreProperties>
</file>